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Санаторно-оздоровительный корпус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оказывает следующие медицинские услуги и процедуры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Врачебные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Консультация врачей-специалистов (физиотерапевта, травматолога, невропатолога, дерматовенеролога, педиатра, терапевта)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Лечебные ванны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1617"/>
      </w:tblGrid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анна йодобромная                                                       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/>
              <w:t>319 руб.</w:t>
            </w:r>
          </w:p>
        </w:tc>
      </w:tr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анна бишофитовая                                                      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27 руб.</w:t>
            </w:r>
          </w:p>
        </w:tc>
      </w:tr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анны газовые (кислородные, углекислые, азотные)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51руб.</w:t>
            </w:r>
          </w:p>
        </w:tc>
      </w:tr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анны ароматические                                                   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/>
              <w:t>337 руб.</w:t>
            </w:r>
          </w:p>
        </w:tc>
      </w:tr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Скипидарные ванны                                                      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49 руб.</w:t>
            </w:r>
          </w:p>
        </w:tc>
      </w:tr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анны лекарственные                                                   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57 руб.</w:t>
            </w:r>
          </w:p>
        </w:tc>
      </w:tr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анна  хлоридонатриевая                                             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27 руб.</w:t>
            </w:r>
          </w:p>
        </w:tc>
      </w:tr>
      <w:tr>
        <w:trPr>
          <w:trHeight w:val="296" w:hRule="atLeast"/>
        </w:trPr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Газовая «сухая» углекислая ванна                                             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07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Парафино-озокеритовое лечение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403"/>
      </w:tblGrid>
      <w:tr>
        <w:trPr>
          <w:trHeight w:val="290" w:hRule="atLeast"/>
        </w:trPr>
        <w:tc>
          <w:tcPr>
            <w:tcW w:w="807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оздействие парафином при заболеваниях костной системы                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05 руб.</w:t>
            </w:r>
          </w:p>
        </w:tc>
      </w:tr>
      <w:tr>
        <w:trPr>
          <w:trHeight w:val="290" w:hRule="atLeast"/>
        </w:trPr>
        <w:tc>
          <w:tcPr>
            <w:tcW w:w="807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Озокеритотерапия заболеваний периферической нервной системы     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10 руб.</w:t>
            </w:r>
          </w:p>
        </w:tc>
      </w:tr>
      <w:tr>
        <w:trPr>
          <w:trHeight w:val="290" w:hRule="atLeast"/>
        </w:trPr>
        <w:tc>
          <w:tcPr>
            <w:tcW w:w="807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Парофитосауна (кедровая бочка)                                                              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60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Аппаратные процедуры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355"/>
      </w:tblGrid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>Электросо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>Электроанальгез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610 руб.</w:t>
            </w:r>
          </w:p>
        </w:tc>
      </w:tr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>Диадинамотерап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10 руб.</w:t>
            </w:r>
          </w:p>
        </w:tc>
      </w:tr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Общая магнитотерапия                                                                               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/>
              <w:t>259 руб.</w:t>
            </w:r>
          </w:p>
        </w:tc>
      </w:tr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оздействие токами надтональной частоты                                             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420 руб.</w:t>
            </w:r>
          </w:p>
        </w:tc>
      </w:tr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Воздействие магнитными полями                                                              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14 руб.</w:t>
            </w:r>
          </w:p>
        </w:tc>
      </w:tr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Гальванотерапия при заболеваниях периферической нервной системы                        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/>
              <w:t>683 руб.</w:t>
            </w:r>
          </w:p>
        </w:tc>
      </w:tr>
      <w:tr>
        <w:trPr>
          <w:trHeight w:val="29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Траскраниальная электростимуляция                                                        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93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Гидробальнеотерапия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879"/>
      </w:tblGrid>
      <w:tr>
        <w:trPr>
          <w:trHeight w:val="349" w:hRule="atLeast"/>
        </w:trPr>
        <w:tc>
          <w:tcPr>
            <w:tcW w:w="8148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>Гидромассаж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47 руб.</w:t>
            </w:r>
          </w:p>
        </w:tc>
      </w:tr>
      <w:tr>
        <w:trPr>
          <w:trHeight w:val="349" w:hRule="atLeast"/>
        </w:trPr>
        <w:tc>
          <w:tcPr>
            <w:tcW w:w="8148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Бассейн (свободное плавание)                                                                   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30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Массажи лечебны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836"/>
      </w:tblGrid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Общий массаж             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670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Вибрационный массаж (кресло)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97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плечевого сустава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74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лица                 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56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волосистой части головы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19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ног                    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60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рук                   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45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грудной клетки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12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голеностопного сустава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23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верхней конечности, надплечья и области лопатки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49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спины и поясницы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31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спины               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15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области позвоночника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80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пояснично-крестцовой области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28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шеи                   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74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шейно-грудного отдела позвоночника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29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стопы и голени                              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10 руб.</w:t>
            </w:r>
          </w:p>
        </w:tc>
      </w:tr>
      <w:tr>
        <w:trPr>
          <w:trHeight w:val="274" w:hRule="atLeast"/>
        </w:trPr>
        <w:tc>
          <w:tcPr>
            <w:tcW w:w="764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ссаж нижних конечностей и поясницы                        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33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Соляная комната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3252"/>
      </w:tblGrid>
      <w:tr>
        <w:trPr>
          <w:trHeight w:val="401" w:hRule="atLeast"/>
        </w:trPr>
        <w:tc>
          <w:tcPr>
            <w:tcW w:w="6950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>Галотерап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7371" w:leader="none"/>
                <w:tab w:val="left" w:pos="7513" w:leader="none"/>
              </w:tabs>
              <w:jc w:val="center"/>
              <w:rPr/>
            </w:pPr>
            <w:r>
              <w:rPr/>
              <w:t>247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left" w:pos="7371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Ингаляторий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064"/>
      </w:tblGrid>
      <w:tr>
        <w:trPr>
          <w:trHeight w:val="300" w:hRule="atLeast"/>
        </w:trPr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Ингаляция тепловлажная (1 процедура)                                                     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98 руб.</w:t>
            </w:r>
          </w:p>
        </w:tc>
      </w:tr>
      <w:tr>
        <w:trPr>
          <w:trHeight w:val="300" w:hRule="atLeast"/>
        </w:trPr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Ингаляция через небулайзер                                                                        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54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ЛФК и механотерапия: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53"/>
      </w:tblGrid>
      <w:tr>
        <w:trPr>
          <w:trHeight w:val="258" w:hRule="atLeast"/>
        </w:trPr>
        <w:tc>
          <w:tcPr>
            <w:tcW w:w="7528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Групповое занятие ЛФК                                                                              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/>
              <w:t>100 руб.</w:t>
            </w:r>
          </w:p>
        </w:tc>
      </w:tr>
      <w:tr>
        <w:trPr>
          <w:trHeight w:val="258" w:hRule="atLeast"/>
        </w:trPr>
        <w:tc>
          <w:tcPr>
            <w:tcW w:w="7528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Индивидуальное занятие более 30 мин. ЛФК                                         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/>
              <w:t>491 руб.</w:t>
            </w:r>
          </w:p>
        </w:tc>
      </w:tr>
      <w:tr>
        <w:trPr>
          <w:trHeight w:val="258" w:hRule="atLeast"/>
        </w:trPr>
        <w:tc>
          <w:tcPr>
            <w:tcW w:w="7528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Тренажерный зал                                                                                        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05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Питьевое лечение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064"/>
      </w:tblGrid>
      <w:tr>
        <w:trPr>
          <w:trHeight w:val="343" w:hRule="atLeast"/>
        </w:trPr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Травяной сбор (фитобар)                                                                               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26 руб.</w:t>
            </w:r>
          </w:p>
        </w:tc>
      </w:tr>
      <w:tr>
        <w:trPr>
          <w:trHeight w:val="343" w:hRule="atLeast"/>
        </w:trPr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Кислородный коктейль                                                                                  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52 руб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оимость одного дня санаторно-курортного лечения с проживанием и питанием составляет 2379 руб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тоимость одного дня санаторно-курортного лечения с проживанием и питанием  по системе «мать и дитя» составляет 3035 руб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урс лечения рассчитан на 7, 10, 12, 14, 18, 21 календарных дней. В стоимость путевки включено не менее 6 видов медицинских и оздоровительных процедур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2:00Z</dcterms:created>
  <dc:creator>EreminaNA</dc:creator>
  <dc:description/>
  <cp:keywords/>
  <dc:language>en-US</dc:language>
  <cp:lastModifiedBy>EreminaNA</cp:lastModifiedBy>
  <dcterms:modified xsi:type="dcterms:W3CDTF">2016-01-13T06:05:00Z</dcterms:modified>
  <cp:revision>3</cp:revision>
  <dc:subject/>
  <dc:title/>
</cp:coreProperties>
</file>